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ariateur antiparasité</w:t>
        <w:br/>
        <w:t>pour fer à souder: le schéma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5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9"/>
      </w:tblGrid>
      <w:tr>
        <w:trPr/>
        <w:tc>
          <w:tcPr>
            <w:tcW w:w="56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4775" cy="168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pt-BR"/>
              </w:rPr>
              <w:drawing>
                <wp:inline distT="0" distB="0" distL="0" distR="0">
                  <wp:extent cx="440690" cy="782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Liste des composants</w:t>
            </w:r>
            <w:r>
              <w:rPr/>
              <w:br/>
            </w:r>
            <w:r>
              <w:rPr>
                <w:sz w:val="16"/>
                <w:szCs w:val="16"/>
              </w:rPr>
              <w:t>C1 : 330 nF  400 V</w:t>
              <w:br/>
              <w:t>C2 :  47 nF   400 V</w:t>
              <w:br/>
              <w:t>C3 :  68 nF   400 V</w:t>
              <w:br/>
              <w:t>C4 :  47 nF   250 V</w:t>
              <w:br/>
              <w:t>C5 :  68 nF   250 V</w:t>
              <w:br/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br/>
              <w:t>R1 : 72 K</w:t>
              <w:br/>
              <w:t>R2 : 100 ohms</w:t>
            </w:r>
            <w:r>
              <w:rPr>
                <w:sz w:val="20"/>
                <w:szCs w:val="20"/>
                <w:lang w:val="pt-BR"/>
              </w:rPr>
              <w:br/>
            </w:r>
            <w:r>
              <w:rPr>
                <w:sz w:val="16"/>
                <w:szCs w:val="16"/>
                <w:lang w:val="pt-BR"/>
              </w:rPr>
              <w:t>R3 : 47 ohms</w:t>
              <w:br/>
              <w:t>R4: 10 K</w:t>
              <w:br/>
              <w:t>R5: 10 K</w:t>
              <w:br/>
              <w:t>R6: 220 K</w:t>
              <w:br/>
              <w:t>R7: 470 K (ajustable)</w:t>
              <w:br/>
              <w:t>R8: 470 K (potentiomètre)</w:t>
            </w:r>
          </w:p>
        </w:tc>
      </w:tr>
      <w:tr>
        <w:trPr/>
        <w:tc>
          <w:tcPr>
            <w:tcW w:w="56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1: inductance torique d’antiparasitage 2,2 mH</w:t>
              <w:br/>
              <w:t>D1: diac 32 V</w:t>
              <w:br/>
              <w:t>T1: triac 600 V 8 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 présent schéma ainsi que le circuit imprimé ci-dessous ont été tracés à partir du variateur modifié de l’aspirateur. On remarque l’ajout de la self d’antiparasitage L1 (placée côté « puissance » du triac et de son condensateur C2 (connecté entre les bornes de sortie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>La tension de sortie est commandée par le potentiomètre R8. La tension minimale est réglée par l’ajustable R7. Le couple C3 / R2 amortit les oscillations qui se produisent lors de la commutation du triac.</w:t>
      </w:r>
      <w:r>
        <w:br w:type="page"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 circuit imprimé:</w:t>
        <w:br/>
        <w:t>implantation des composants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45715" cy="431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431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 circuit imprimé vu côté cuivre (typon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Dimensions : 115 mm sur 48 m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/>
        <w:tc>
          <w:tcPr>
            <w:tcW w:w="55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31010" cy="4145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5953" w:h="839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48:00Z</dcterms:created>
  <dc:creator>Hubert Frappier</dc:creator>
  <dc:description/>
  <cp:keywords/>
  <dc:language>en-US</dc:language>
  <cp:lastModifiedBy>Hubert Frappier</cp:lastModifiedBy>
  <dcterms:modified xsi:type="dcterms:W3CDTF">2009-10-31T10:09:00Z</dcterms:modified>
  <cp:revision>3</cp:revision>
  <dc:subject/>
  <dc:title>Variateur antiparasité</dc:title>
</cp:coreProperties>
</file>